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56"/>
        <w:gridCol w:w="1410"/>
        <w:gridCol w:w="5796"/>
        <w:gridCol w:w="848"/>
        <w:gridCol w:w="762"/>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 a</w:t>
            </w:r>
          </w:p>
          <w:p>
            <w:pPr>
              <w:pStyle w:val="Normal"/>
              <w:rPr>
                <w:color w:val="000000"/>
              </w:rPr>
            </w:pPr>
            <w:r>
              <w:rPr>
                <w:color w:val="000000"/>
              </w:rPr>
              <w:t>Biodischi</w:t>
            </w:r>
          </w:p>
          <w:p>
            <w:pPr>
              <w:pStyle w:val="Normal"/>
              <w:rPr>
                <w:color w:val="000000"/>
              </w:rPr>
            </w:pPr>
            <w:r>
              <w:rPr>
                <w:color w:val="000000"/>
              </w:rPr>
              <w:t xml:space="preserve">da 100 a </w:t>
            </w:r>
          </w:p>
          <w:p>
            <w:pPr>
              <w:pStyle w:val="Normal"/>
              <w:rPr>
                <w:color w:val="000000"/>
              </w:rPr>
            </w:pPr>
            <w:r>
              <w:rPr>
                <w:color w:val="000000"/>
              </w:rPr>
              <w:t>200 A.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di Depurazione Biologica a Biodischi.</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 xml:space="preserve">Impianto di Depurazione Biologica a Biodischi </w:t>
            </w:r>
            <w:r>
              <w:rPr>
                <w:color w:val="000000"/>
              </w:rPr>
              <w:t xml:space="preserve">prodotto in SERIE DICHIARATA modulare da N.___ A.E. mod.BIORUL___AE ,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e di attestazioni RESISTENZA CHIMICA e REAZIONE AL FUOCO (classe: A1) rilasciate da organo esterno secondo le norme UNI EN. </w:t>
            </w:r>
          </w:p>
          <w:p>
            <w:pPr>
              <w:pStyle w:val="Normal"/>
              <w:rPr>
                <w:color w:val="000000"/>
              </w:rPr>
            </w:pPr>
            <w:r>
              <w:rPr>
                <w:color w:val="000000"/>
              </w:rPr>
              <w:t xml:space="preserve">L' Impianto di Depurazione Biologica a Biodischi modulare da N.___ A.E. mod.BIORUL___AE deve essere composto da: </w:t>
            </w:r>
          </w:p>
          <w:p>
            <w:pPr>
              <w:pStyle w:val="Normal"/>
              <w:rPr>
                <w:color w:val="000000"/>
              </w:rPr>
            </w:pPr>
            <w:r>
              <w:rPr>
                <w:b/>
                <w:color w:val="000000"/>
              </w:rPr>
              <w:t>1- Vasca Imhoff</w:t>
            </w:r>
            <w:r>
              <w:rPr>
                <w:color w:val="000000"/>
              </w:rPr>
              <w:t xml:space="preserve"> (sedimentazione primaria - digestione anaerobica) conforme alle norme UNI EN 12566-1 e UNI EN 12566-3 completa di entrata/uscita, raccordi in pvc con guarnizione in EPDM conformi alla normativa UNI EN 681-2, carter in acciaio inox AISI 304 o similare, sfiati, tramogge interne perfettamente sigillate per la netta separazione dei vani sedimentazione/digestione realizzate in cemento armato GREESMIX5® (Brevetto N.0001421398 rilasciato dal Ministero dello Sviluppo Economico) per garantire una durata prolungata nel tempo, tubo di scarico fanghi completo di valvola di regolazione in pvc PN 10 diam.63mm., staffe di fissaggio tubazioni e collari fermatubi in pvc; </w:t>
            </w:r>
          </w:p>
          <w:p>
            <w:pPr>
              <w:pStyle w:val="Normal"/>
              <w:rPr>
                <w:color w:val="000000"/>
              </w:rPr>
            </w:pPr>
            <w:r>
              <w:rPr>
                <w:b/>
                <w:color w:val="000000"/>
              </w:rPr>
              <w:t xml:space="preserve">2- Vasca Sollevamento/Accumulo </w:t>
            </w:r>
            <w:r>
              <w:rPr>
                <w:color w:val="000000"/>
              </w:rPr>
              <w:t xml:space="preserve">completa di entrata, raccordi in pvc con guarnizione in EPDM conformi alla normativa UNI EN 681-2,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diam.63 mm., raccordi speciali, valvole di regolazione della portata di alimentazione del vano ossidatore, staffe di fissaggio tubazioni e collari fermatubi in pvc, adeguamento al quadro elettrico generale per il controllo dell'elettropompa sommersa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3- Vasca di Ossidazione a Biodisco</w:t>
            </w:r>
            <w:r>
              <w:rPr>
                <w:color w:val="000000"/>
              </w:rPr>
              <w:t xml:space="preserve"> completa di n.2 piastre in acciaio di grosso spessore per ancoraggio cuscinetti biodisco, n.___ finestre in plexiglass complete di guide di fissaggio/scorrimento in acciaio inox dimensioni cm.60x30, n.2 finestre in plexiglass complete di guide di fissaggio/scorrimento in acciaio inox dimensioni cm.120x60, n.2 manicotti incollaggio in pvc diam. 110, n.1 biodisco con diametro di cm.195, lunghezza pacco dischetti cm. ___, lunghezza interasse cuscinetti cm.___, superficie utile mq.___, completo di motoriduttore da Kw.____, con velocità di uscita di 1,7 giri/min., n.2 cuscinetti SKF a sfera tipo adattatore oscillante, n.1 albero centrale in acciaio al carbonio di grosso spessore ST-52 certificato, piastre con guide di inserimento alberini in acciaio zincato a caldo, alberini in acciaio inox con relative piastre filettate in pvc, dischetti in polipropilene AD con diametro di mm.170, adeguamento al quadro elettrico generale per il controllo del motoriduttore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4- Vasca Sedimentazione Fanghi</w:t>
            </w:r>
            <w:r>
              <w:rPr>
                <w:color w:val="000000"/>
              </w:rPr>
              <w:t xml:space="preserve"> (Dortmund) completa di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 valvole di regolazione, adeguamento al quadro elettrico generale per il controllo dell'elettropompa sommersa con accensione temporizzata giornaliera regolabile, comandi per la gestione manuale del sistema, spie di stato e predisposizione per segnalazione remota dell'allarme, segnalazione ottico acustica, cilindro deflettore in pvc diam.400 completo di staffe di sostegno in acciaio inox, canaletta stramazzo tipo Thomson completa di staffe di regolazione e supporto, interamente realizzata in acciaio inox AISI 304; </w:t>
            </w:r>
          </w:p>
          <w:p>
            <w:pPr>
              <w:pStyle w:val="Normal"/>
              <w:rPr>
                <w:color w:val="000000"/>
              </w:rPr>
            </w:pPr>
            <w:r>
              <w:rPr>
                <w:b/>
                <w:color w:val="000000"/>
              </w:rPr>
              <w:t>5- Vasca Disinfezione Liquami</w:t>
            </w:r>
            <w:r>
              <w:rPr>
                <w:color w:val="000000"/>
              </w:rPr>
              <w:t xml:space="preserve"> realizzata con manufatto in c.a.v. delle completa di setti in c.a.v., entrata e uscita, raccordi in pvc con guarnizione in EPDM conformi alla normativa UNI EN 681-2; kit dosaggio composto da n.1 pompa dosatrice elettronica a membrana marca Doseuro o similare avente caratteristiche tecniche come da relazione tecnica ed adeguamento al quadro elettrico generale per il controllo della pompa dosatrice con accensione temporizzata giornaliera regolabile, comandi per la gestione manuale del sistema, spie di stato e predisposizione per segnalazione remota dell'allarme, segnalazione ottico acustica; serbatoio cilindrico autoportante in polietilene avente capacità minima pari a 200 lt. e sistema di aspirazione su asta completo di filtro terminale. </w:t>
            </w:r>
          </w:p>
          <w:p>
            <w:pPr>
              <w:pStyle w:val="Normal"/>
              <w:rPr>
                <w:color w:val="000000"/>
              </w:rPr>
            </w:pPr>
            <w:r>
              <w:rPr>
                <w:color w:val="000000"/>
              </w:rPr>
              <w:t>L' Impianto di Depurazione Biologica a Biodischi deve essere dotato di n.1 quadro elettrico per il controllo delle varie utenze, completo di armadio stradale delle dimensioni esterne di cm.54x140x30 in vetroresina, dotato di flangia per il fissaggio a terra, piastra di fondo e serratura con chiave;</w:t>
            </w:r>
          </w:p>
          <w:p>
            <w:pPr>
              <w:pStyle w:val="Normal"/>
              <w:rPr>
                <w:color w:val="000000"/>
              </w:rPr>
            </w:pPr>
            <w:r>
              <w:rPr>
                <w:b/>
                <w:color w:val="000000"/>
              </w:rPr>
              <w:t xml:space="preserve">6- Vano Tecnico </w:t>
            </w:r>
            <w:r>
              <w:rPr>
                <w:color w:val="000000"/>
              </w:rPr>
              <w:t>realizzato con manufatto in c.a.v. delle dimensioni di cm.125x110xh130 completo di porta anteriore realizzata in alluminio satinato con serratura standard completa di griglie al fine di garantire una aerazione interna minima, n.1 quadro elettrico per il controllo delle varie utenze.</w:t>
            </w:r>
          </w:p>
          <w:p>
            <w:pPr>
              <w:pStyle w:val="Normal"/>
              <w:rPr>
                <w:color w:val="000000"/>
              </w:rPr>
            </w:pPr>
            <w:r>
              <w:rPr>
                <w:color w:val="000000"/>
              </w:rPr>
            </w:r>
          </w:p>
          <w:p>
            <w:pPr>
              <w:pStyle w:val="Normal"/>
              <w:rPr>
                <w:color w:val="000000"/>
              </w:rPr>
            </w:pPr>
            <w:r>
              <w:rPr>
                <w:b/>
                <w:color w:val="000000"/>
                <w:u w:val="single"/>
              </w:rPr>
              <w:t>Garanzia di Trattamento</w:t>
            </w:r>
            <w:r>
              <w:rPr>
                <w:color w:val="000000"/>
              </w:rPr>
              <w:t xml:space="preserve">: </w:t>
            </w:r>
          </w:p>
          <w:p>
            <w:pPr>
              <w:pStyle w:val="Normal"/>
              <w:rPr>
                <w:color w:val="000000"/>
              </w:rPr>
            </w:pPr>
            <w:r>
              <w:rPr>
                <w:color w:val="000000"/>
              </w:rPr>
              <w:t xml:space="preserve">D.Lgs 152/06 Parte terza, Allegato 5, Tabella 3 "Scarico in Acque Superficiali", purchè siano rispettati e garantiti i valori qualitativi e dimensionali di afflusso in entrata al trattamento stesso.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leggero H=15 cm. con n___ fori d'ispezione per chiusini in ghisa CLASSE C250 (a richiesta).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H=25/30 cm. </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Chiusini</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chiusini in ghisa.</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pPr>
            <w:r>
              <w:rPr>
                <w:color w:val="000000"/>
              </w:rPr>
              <w:t>bilico</w:t>
            </w:r>
          </w:p>
          <w:p>
            <w:pPr>
              <w:pStyle w:val="Normal"/>
              <w:rPr>
                <w:color w:val="000000"/>
              </w:rPr>
            </w:pPr>
            <w:r>
              <w:rPr>
                <w:color w:val="00000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bilico ns vettore. </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pPr>
            <w:r>
              <w:rPr>
                <w:color w:val="000000"/>
              </w:rPr>
              <w:t>motrice</w:t>
            </w:r>
          </w:p>
          <w:p>
            <w:pPr>
              <w:pStyle w:val="Normal"/>
              <w:rPr>
                <w:color w:val="000000"/>
              </w:rPr>
            </w:pPr>
            <w:r>
              <w:rPr>
                <w:color w:val="00000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ns vettore. </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Scarico</w:t>
            </w:r>
          </w:p>
          <w:p>
            <w:pPr>
              <w:pStyle w:val="Normal"/>
              <w:rPr/>
            </w:pPr>
            <w:r>
              <w:rPr>
                <w:color w:val="000000"/>
              </w:rPr>
              <w:t xml:space="preserve">gru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carico con gru facchini. </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color w:val="000000"/>
              </w:rPr>
            </w:pPr>
            <w:r>
              <w:rPr>
                <w:color w:val="000000"/>
              </w:rPr>
              <w:t>antigalle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w:t>
              <w:br/>
              <w:t>di ferri antigallegg.</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Duresil EB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pPr>
            <w:r>
              <w:rPr>
                <w:color w:val="000000"/>
              </w:rPr>
              <w:t>Mapecoat</w:t>
            </w:r>
          </w:p>
          <w:p>
            <w:pPr>
              <w:pStyle w:val="Normal"/>
              <w:rPr>
                <w:color w:val="000000"/>
              </w:rPr>
            </w:pPr>
            <w:r>
              <w:rPr>
                <w:color w:val="000000"/>
              </w:rPr>
              <w:t>I 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in calcestruzzo Mapecoat I 24.</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Elastocolor</w:t>
            </w:r>
          </w:p>
          <w:p>
            <w:pPr>
              <w:pStyle w:val="Normal"/>
              <w:rPr>
                <w:color w:val="000000"/>
              </w:rPr>
            </w:pPr>
            <w:r>
              <w:rPr>
                <w:color w:val="000000"/>
              </w:rPr>
              <w:t>pittur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delle pareti esterne Elastocolor.</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Mapelastic</w:t>
            </w:r>
          </w:p>
          <w:p>
            <w:pPr>
              <w:pStyle w:val="Normal"/>
              <w:rPr>
                <w:color w:val="000000"/>
              </w:rPr>
            </w:pPr>
            <w:r>
              <w:rPr>
                <w:color w:val="000000"/>
              </w:rPr>
              <w:t>Found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Mapelastic Foundation.</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Mapelastic Foundation delle superfici interne in calcestruzzo soggette a spinta idraulica positiva e negativa mediante malta cementizia bicomponente elastica.</w:t>
            </w:r>
          </w:p>
          <w:p>
            <w:pPr>
              <w:pStyle w:val="Normal"/>
              <w:rPr>
                <w:color w:val="000000"/>
              </w:rPr>
            </w:pPr>
            <w:r>
              <w:rPr>
                <w:color w:val="000000"/>
              </w:rPr>
            </w:r>
          </w:p>
          <w:p>
            <w:pPr>
              <w:pStyle w:val="Normal"/>
              <w:rPr>
                <w:color w:val="000000"/>
              </w:rPr>
            </w:pPr>
            <w:r>
              <w:rPr>
                <w:color w:val="000000"/>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5-06-18T08:55:00Z</cp:lastPrinted>
  <dcterms:modified xsi:type="dcterms:W3CDTF">2021-04-27T14:00:00Z</dcterms:modified>
  <cp:revision>209</cp:revision>
  <dc:subject/>
  <dc:title/>
</cp:coreProperties>
</file>